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1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2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3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4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5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57" w:after="0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6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57" w:after="0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7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57" w:after="0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8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57" w:after="0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9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57" w:after="0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10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57" w:after="0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11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57" w:after="0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Click to insert Tab12 Line1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57" w:after="0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13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14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15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16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17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18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19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20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21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22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23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24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25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26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27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28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29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30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exac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57" w:after="0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lick to insert Tab31 Line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389" w:right="879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1"/>
        </w:tabs>
        <w:ind w:left="431" w:hanging="43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2" w:color="000000"/>
      </w:pBd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24" w:space="1" w:color="000000"/>
      </w:pBdr>
      <w:outlineLvl w:val="2"/>
    </w:pPr>
    <w:rPr>
      <w:b/>
      <w:color w:val="00FF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">
    <w:name w:val="Comment"/>
    <w:basedOn w:val="Header"/>
    <w:qFormat/>
    <w:pPr>
      <w:numPr>
        <w:ilvl w:val="0"/>
        <w:numId w:val="0"/>
      </w:numPr>
      <w:tabs>
        <w:tab w:val="clear" w:pos="4320"/>
        <w:tab w:val="clear" w:pos="8640"/>
      </w:tabs>
      <w:ind w:left="1134" w:right="1134" w:hanging="0"/>
      <w:jc w:val="left"/>
    </w:pPr>
    <w:rPr>
      <w:i/>
      <w:lang w:val="en-AU"/>
    </w:rPr>
  </w:style>
  <w:style w:type="paragraph" w:styleId="Exercise">
    <w:name w:val="Exercise"/>
    <w:basedOn w:val="Normal"/>
    <w:qFormat/>
    <w:pPr>
      <w:ind w:left="1135" w:hanging="284"/>
      <w:jc w:val="left"/>
    </w:pPr>
    <w:rPr>
      <w:rFonts w:ascii="Arial" w:hAnsi="Arial" w:cs="Arial"/>
      <w:b/>
    </w:rPr>
  </w:style>
  <w:style w:type="paragraph" w:styleId="Steps">
    <w:name w:val="Steps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01:00Z</dcterms:created>
  <dc:creator>Anita Ayre</dc:creator>
  <dc:description/>
  <cp:keywords/>
  <dc:language>en-US</dc:language>
  <cp:lastModifiedBy>Anita Ayre</cp:lastModifiedBy>
  <cp:lastPrinted>2007-05-03T12:23:00Z</cp:lastPrinted>
  <dcterms:modified xsi:type="dcterms:W3CDTF">2007-09-18T03:04:00Z</dcterms:modified>
  <cp:revision>15</cp:revision>
  <dc:subject/>
  <dc:title>31 Tab Coloured</dc:title>
</cp:coreProperties>
</file>